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233"/>
        <w:gridCol w:w="86"/>
        <w:gridCol w:w="482"/>
      </w:tblGrid>
      <w:tr>
        <w:trPr/>
        <w:tc>
          <w:tcPr>
            <w:tcW w:w="10775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775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ежская область 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207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униципальное образование  </w:t>
            </w:r>
            <w:r>
              <w:rPr>
                <w:b/>
                <w:u w:val="single"/>
              </w:rPr>
              <w:t>Хохольский муниципальный район, Новогремяченское сельское поселение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7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. Новогремяченское 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6:31:1900001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36:31:1900002, 36:31:1900003, 36:31:1900004, 36:31:1900005, 36:31:1900006, 36:31:1900007, 36:31:1900008, 36:31:1900009</w:t>
            </w: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4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4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9-ЭА/ККР</w:t>
            </w:r>
          </w:p>
        </w:tc>
        <w:tc>
          <w:tcPr>
            <w:tcW w:w="4794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 работы.</w:t>
            </w:r>
          </w:p>
        </w:tc>
      </w:tr>
      <w:tr>
        <w:trPr>
          <w:trHeight w:val="375" w:hRule="atLeast"/>
        </w:trPr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4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л. Чапаева, 9, с. Новогремяченское, Хохольский  район, 396812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. 8(473-71)9-23-90 novogremyach.hohol@govvrn.ru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4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mizovo.ru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ttps://mizovo.ru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://rosreestr.gov.ru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4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31:1900001, 36:31:1900002, 36:31:1900003, 36:31:1900004, 36:31:1900005, 36:31:1900006, 36:31:1900007, 36:31:1900008, 36:31:1900009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60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л. Чапаева, 9, с. Новогремяченское, Хохольский  район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37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80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80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**</w:t>
            </w:r>
          </w:p>
        </w:tc>
      </w:tr>
      <w:tr>
        <w:trPr>
          <w:cantSplit w:val="true"/>
        </w:trPr>
        <w:tc>
          <w:tcPr>
            <w:tcW w:w="10775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9"/>
                <w:szCs w:val="19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775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25:00Z</dcterms:created>
  <dc:creator>КонсультантПлюс</dc:creator>
  <dc:description/>
  <cp:keywords/>
  <dc:language>en-US</dc:language>
  <cp:lastModifiedBy>Марина В. Ерофеева</cp:lastModifiedBy>
  <cp:lastPrinted>2024-08-01T09:04:00Z</cp:lastPrinted>
  <dcterms:modified xsi:type="dcterms:W3CDTF">2024-08-01T14:25:00Z</dcterms:modified>
  <cp:revision>2</cp:revision>
  <dc:subject/>
  <dc:title/>
</cp:coreProperties>
</file>